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60" w:hanging="15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lex Shapley – Programme Manager / Project Manager</w:t>
      </w:r>
    </w:p>
    <w:p>
      <w:pPr>
        <w:pStyle w:val="Normal"/>
        <w:ind w:left="1560" w:hanging="1560"/>
        <w:jc w:val="lef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ection"/>
        <w:shd w:fill="CCCCCC" w:val="clear"/>
        <w:tabs>
          <w:tab w:val="left" w:pos="284" w:leader="none"/>
          <w:tab w:val="left" w:pos="426" w:leader="none"/>
        </w:tabs>
        <w:ind w:left="142" w:firstLine="142"/>
        <w:rPr>
          <w:sz w:val="36"/>
        </w:rPr>
      </w:pPr>
      <w:r>
        <w:rPr>
          <w:sz w:val="36"/>
        </w:rPr>
        <w:t xml:space="preserve">Summary Of Recent Positio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90"/>
        <w:gridCol w:w="2142"/>
        <w:gridCol w:w="4168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d-Client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</w:tr>
      <w:tr>
        <w:trPr>
          <w:trHeight w:val="80" w:hRule="exac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954"/>
                <w:tab w:val="clear" w:pos="9071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mercial Solicitor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oadmap, Outcomes, Benefits, Project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fr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Start-Up/Initiate: Data Management Framework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usiness Change Mgr / PPM Con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ome Office PMO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im PPM Resource/Coach: Transformation, BCM, Benefits, Business Cases, PMO, PM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5 - 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PM Consulta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rt Museum Charit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Transformation Programme Consultancy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HS (BTHFT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/Delivery of eMR project (£11.5m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.P. Moller – Maers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ross Functional Lead 11 ITSM Toolset project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me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ivery of Spain DataCentre Refresh portfolio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homson Reuter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ivery of online legal publishing project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9 - 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M Consulta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HS (UCLH)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Project Start-Up / Initiation (EDRMS/Digital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8 - 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arson Education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Upgrade of Intl Sales &amp; Marketing System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me Mgr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arson plc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itiation &amp; Delivery of Royalties Portfolio 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7 - 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ead of Project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hristie’s Auctioneer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im Head of Global Projects / PMO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6 - 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CM Portfolio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pita subsidiar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ECM / Workflow / EDRMS projects - PMO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Manag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irgin Medi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Portfolio Definition for Re-brand Programme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5 - 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avanagh (to Telco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rtfolio of £5m+ DataCentre refresh project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Recovery Prog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Capgemini @ DWP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DWP ITSM Transformation Programme (PPP).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Interim Prog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he Insolvency Servic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Definition of Transformation Programme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he Insolvency Servic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se Management project – Workflow, ECM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3 - 2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im Head of Projects / PMO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Dubai Wealth Management ban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overy of ERP portfolio &amp; 19 other projects in Dubai &amp; Europe. Create PMO. Mentor PM’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2 – 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me Dir/Mgr</w:t>
              <w:br/>
            </w:r>
            <w:r>
              <w:rPr>
                <w:b/>
                <w:sz w:val="20"/>
              </w:rPr>
              <w:t>won awar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loyds TSB plc £26.5m 1850 sites, 46,000 PC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ustomer Service Enhancing, Facilities &amp; EUC Retail Banking Programme. Benefits Realisation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me Mgr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XA Shared Services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of Data Centre Consolidation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0 – 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lobal SD PM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ble &amp; Wireles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RP Global Service Delivery - SAP / CRM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9 - 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Manag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orch Telecom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White-Label Voice &amp; Data Services project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7 – 1999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me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Yorkshire Electricit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pany-wide EUC &amp; Infrastructure (£6m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ject Assuranc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HS (LGI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ject Assurance &amp; Stakeholder Mentoring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6 – 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ead of Projects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nvironment Agenc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Group Portfolio Management – Northern Group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S/BPR Consulta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lack Horse Fin Serv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QA/PA for AWD Workflow system project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’l BPR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merican Expres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PR, Change Control setup, 47 PID’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location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atWest   c. £850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ltiple site IS Refresh and Relocation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location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errill Lynch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solidation of 5 sites, EUC, IS Refresh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Project Lead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udential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VC Management system – tactical solution</w:t>
            </w:r>
          </w:p>
        </w:tc>
      </w:tr>
    </w:tbl>
    <w:p>
      <w:pPr>
        <w:pStyle w:val="Heading3"/>
        <w:ind w:firstLine="284"/>
        <w:rPr/>
      </w:pPr>
      <w:r>
        <w:br w:type="page"/>
      </w:r>
      <w:r>
        <w:rPr/>
      </w:r>
    </w:p>
    <w:p>
      <w:pPr>
        <w:pStyle w:val="Section"/>
        <w:ind w:firstLine="284"/>
        <w:rPr/>
      </w:pPr>
      <w:r>
        <w:rPr/>
        <w:t>Personal Details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639" w:leader="none"/>
        </w:tabs>
        <w:ind w:left="2127" w:hanging="1843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ab/>
        <w:t>Currently 2 Locations:</w:t>
        <w:tab/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 </w:t>
        <w:tab/>
        <w:t>+44 (0) 7973 172705</w:t>
      </w:r>
    </w:p>
    <w:p>
      <w:pPr>
        <w:pStyle w:val="Normal1"/>
        <w:tabs>
          <w:tab w:val="clear" w:pos="5954"/>
          <w:tab w:val="clear" w:pos="9071"/>
          <w:tab w:val="left" w:pos="5245" w:leader="none"/>
          <w:tab w:val="left" w:pos="6237" w:leader="none"/>
          <w:tab w:val="right" w:pos="9639" w:leader="none"/>
        </w:tabs>
        <w:ind w:left="1985" w:firstLine="142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orth London (N20)</w:t>
      </w: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alex@cm-pm.com</w:t>
        </w:r>
      </w:hyperlink>
    </w:p>
    <w:p>
      <w:pPr>
        <w:pStyle w:val="Normal1"/>
        <w:tabs>
          <w:tab w:val="clear" w:pos="5954"/>
          <w:tab w:val="clear" w:pos="9071"/>
          <w:tab w:val="left" w:pos="5245" w:leader="none"/>
          <w:tab w:val="left" w:pos="6237" w:leader="none"/>
          <w:tab w:val="right" w:pos="9639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ristol / N Somerset (BS40)</w:t>
        <w:tab/>
      </w:r>
      <w:r>
        <w:rPr>
          <w:b/>
          <w:sz w:val="22"/>
          <w:szCs w:val="22"/>
        </w:rPr>
        <w:t>web:</w:t>
      </w: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www.cm-pm.com</w:t>
        </w:r>
      </w:hyperlink>
      <w:r>
        <w:rPr>
          <w:color w:val="0000FF"/>
          <w:sz w:val="22"/>
          <w:szCs w:val="22"/>
          <w:u w:val="single"/>
        </w:rPr>
        <w:br/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639" w:leader="none"/>
        </w:tabs>
        <w:ind w:left="2127" w:hanging="1843"/>
        <w:rPr>
          <w:sz w:val="22"/>
          <w:szCs w:val="22"/>
        </w:rPr>
      </w:pPr>
      <w:r>
        <w:rPr>
          <w:b/>
          <w:sz w:val="22"/>
          <w:szCs w:val="22"/>
        </w:rPr>
        <w:t>Civil Status:</w:t>
        <w:tab/>
      </w:r>
      <w:r>
        <w:rPr>
          <w:sz w:val="22"/>
          <w:szCs w:val="22"/>
        </w:rPr>
        <w:t>British, single</w:t>
        <w:tab/>
      </w:r>
      <w:r>
        <w:rPr>
          <w:b/>
          <w:sz w:val="22"/>
          <w:szCs w:val="22"/>
        </w:rPr>
        <w:t xml:space="preserve">Driving Licence:  </w:t>
      </w:r>
      <w:r>
        <w:rPr>
          <w:sz w:val="22"/>
          <w:szCs w:val="22"/>
        </w:rPr>
        <w:t>UK – Full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639" w:leader="none"/>
        </w:tabs>
        <w:ind w:left="2127" w:hanging="1843"/>
        <w:rPr>
          <w:sz w:val="22"/>
          <w:szCs w:val="22"/>
        </w:rPr>
      </w:pPr>
      <w:r>
        <w:rPr>
          <w:b/>
          <w:sz w:val="22"/>
          <w:szCs w:val="22"/>
        </w:rPr>
        <w:t xml:space="preserve">Security Clearance: </w:t>
      </w:r>
      <w:r>
        <w:rPr>
          <w:sz w:val="22"/>
          <w:szCs w:val="22"/>
        </w:rPr>
        <w:t>contact for current clearance details (not published as per UK Gov direc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ind w:firstLine="284"/>
        <w:rPr/>
      </w:pPr>
      <w:r>
        <w:rPr/>
        <w:t>Personal Profil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29 years Project, Programme, Portfolio &amp; PMO Management – PPM/P3M Recovery Specialist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Business focussed with commercial acumen.  Strong customer-facing communication skills.  Collaborative approach with proven history of high quality delivery (Benefits / Solutions) based on rigorous requiremen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thering &amp; investigation (Research / Discovery).  Quality etho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naging Successful Programmes Advanced Practitioner </w:t>
      </w:r>
      <w:r>
        <w:rPr>
          <w:sz w:val="22"/>
          <w:szCs w:val="22"/>
          <w:u w:val="single"/>
        </w:rPr>
        <w:t>MSPR/5883</w:t>
      </w:r>
      <w:r>
        <w:rPr>
          <w:sz w:val="22"/>
          <w:szCs w:val="22"/>
        </w:rPr>
        <w:br/>
        <w:t xml:space="preserve">PRINCE2 Practitioner </w:t>
      </w:r>
      <w:r>
        <w:rPr>
          <w:sz w:val="22"/>
          <w:szCs w:val="22"/>
          <w:u w:val="single"/>
        </w:rPr>
        <w:t>P2RR/420167</w:t>
      </w:r>
      <w:r>
        <w:rPr>
          <w:sz w:val="22"/>
          <w:szCs w:val="22"/>
        </w:rPr>
        <w:tab/>
        <w:tab/>
        <w:t xml:space="preserve">Agile PM Practitioner (DSDM) </w:t>
      </w:r>
      <w:r>
        <w:rPr>
          <w:sz w:val="22"/>
          <w:szCs w:val="22"/>
          <w:u w:val="single"/>
        </w:rPr>
        <w:t>02879662-01-TYD4</w:t>
      </w:r>
      <w:r>
        <w:rPr>
          <w:sz w:val="22"/>
          <w:szCs w:val="22"/>
        </w:rPr>
        <w:br/>
        <w:t xml:space="preserve">APM PMQ / APMP (IPMA Level D </w:t>
      </w:r>
      <w:r>
        <w:rPr>
          <w:sz w:val="22"/>
          <w:szCs w:val="22"/>
          <w:u w:val="single"/>
        </w:rPr>
        <w:t>AP24742</w:t>
      </w:r>
      <w:r>
        <w:rPr>
          <w:sz w:val="22"/>
          <w:szCs w:val="22"/>
        </w:rPr>
        <w:t xml:space="preserve">)     ITIL Service Management Foundation </w:t>
      </w:r>
      <w:r>
        <w:rPr>
          <w:sz w:val="22"/>
          <w:szCs w:val="22"/>
          <w:u w:val="single"/>
        </w:rPr>
        <w:t>P831178</w:t>
        <w:br/>
      </w:r>
      <w:r>
        <w:rPr>
          <w:sz w:val="22"/>
          <w:szCs w:val="22"/>
        </w:rPr>
        <w:t xml:space="preserve">AIIM ECMP (Enterprise Content Management Practitioner) – </w:t>
      </w:r>
      <w:r>
        <w:rPr>
          <w:sz w:val="22"/>
          <w:szCs w:val="22"/>
          <w:u w:val="single"/>
        </w:rPr>
        <w:t>40333B1A21</w:t>
      </w:r>
      <w:r>
        <w:rPr>
          <w:sz w:val="22"/>
          <w:szCs w:val="22"/>
        </w:rPr>
        <w:br/>
        <w:t>Member of APM (R29779) since 2003 – SIGs: Governance, Benefits, Enabling Change, PMO, Risk</w:t>
        <w:br/>
        <w:t>- Member of APM Review/Focus Groups for APM BoK (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 Refresh Programme</w:t>
        <w:br/>
        <w:t>Member of PMI (400564) since 2004 – CoP’s: Portfolio Management, Quality Management &amp; Risk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perienced in all aspects of Portfolio Management, Programme Management, Business Change Management, Transformation Management, Project Management and PMO Management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perienced in Introduction of Best Practice Change Management Standards / Techniques / etc </w:t>
        <w:br/>
        <w:t>eg PRINCE2, MSP, Agile (GDS/DSDM/Scrum/SAFe), POTI, ITIL, Treasury 5 Case Model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perienced in establishment / refresh / handover of PMO/PSO and PMO Tools project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ven experience of delivery of capabilities, outcomes &amp; benefits to budget, time &amp; quality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Full Change Management life cycle experience from Initiation to Closure (incl. POTI &amp; Blueprint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Extensive experience of Programme &amp; Project Assurance and (in)formal OGC Gateway Review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tensive experience of PPM coaching/mentoring for Programme/Project/BC Mgr’s &amp; Stakeholder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Financial Management of P3M Initiatives from Inception to Closure (Estimates, Capex, Opex etc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Successful previous management of: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programmes, portfolios of projects, projects, PMO’s, programme/project managers/team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multi-site / multi-country programmes; relocation, integration &amp; separation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Procurement / Suppliers / COTS based systems approach (Commercial Off The Shelf)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Business Process Re</w:t>
        <w:noBreakHyphen/>
        <w:t>Engineering / Management / Automation (BPR / BPM / BPA)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Workflow / BPA, document management/ imaging &amp; ECM / EDM / EDRMS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tion / content / records management / case management / MIS / BI projects 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Data Warehouse (DWH/BI/MI) projects; asset, configuration &amp; clean management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ERP, Knowledge Management, CRM, HR, payroll, finance, accounting &amp; banking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TSM/ITIL, SIAM (Service Integration), Service Delivery,  Transformation &amp; Outsourcing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 xml:space="preserve">Procurement projects (Master Framework, PPP, PFI, OJEU, etc), in-sourcing / out-sourcing 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infrastructure/storage/cloud rollout/migration  and upgrade/refresh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pplication development, upgrade and rollout projects (onshore / offshore)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usiness / IS Strategy development, enterprise Roadmaps and Vision Statement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evious experience within: Legal, Public Sector, Culture/Heritage, NHS, Logistics/Shipping, Publishing, Education, IT, Retail, Telco, Banking, Insurance, Utilities, Oil/Gas, Charity</w:t>
      </w:r>
      <w:r>
        <w:br w:type="page"/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ind w:firstLine="426"/>
        <w:rPr/>
      </w:pPr>
      <w:r>
        <w:rPr/>
        <w:t>Education, Qualifications and Continuing Professional Development</w:t>
      </w:r>
    </w:p>
    <w:p>
      <w:pPr>
        <w:pStyle w:val="Normal"/>
        <w:ind w:left="3545" w:hanging="326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Regular CPD: active presenter/participant at seminars/webinars, eg PMI, Project Controls, Core P3M Data Club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ne 2019 – present</w:t>
        <w:tab/>
        <w:t>Key Contributor, Programme Lead &amp;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ir @ Core P3M Data Club CIC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Feb 2021</w:t>
        <w:tab/>
        <w:t xml:space="preserve">Management of Risk Overview </w:t>
      </w:r>
      <w:r>
        <w:rPr>
          <w:i/>
          <w:sz w:val="20"/>
        </w:rPr>
        <w:t>appraisal</w:t>
      </w:r>
      <w:r>
        <w:rPr>
          <w:sz w:val="20"/>
        </w:rPr>
        <w:t xml:space="preserve"> (SPOCE) – ½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Feb 2021</w:t>
        <w:tab/>
        <w:t>MS Dynamics Fundamentals (Microsoft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ne 2018</w:t>
        <w:tab/>
        <w:t>MoP (Management of Portfolios) Overview (SPOCE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ly 2017</w:t>
        <w:tab/>
        <w:t xml:space="preserve">Managing Benefits Overview </w:t>
      </w:r>
      <w:r>
        <w:rPr>
          <w:i/>
          <w:sz w:val="20"/>
        </w:rPr>
        <w:t>appraisal</w:t>
      </w:r>
      <w:r>
        <w:rPr>
          <w:sz w:val="20"/>
        </w:rPr>
        <w:t xml:space="preserve"> (Training Byte Size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pril 2017</w:t>
        <w:tab/>
        <w:t>5 Case Model Business Case: Advanced Economic Case (HO A&amp;I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une 2014</w:t>
        <w:tab/>
        <w:t>Agile PM Practitioner DSDM 2014 (Knowledge Academy) –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il 2014</w:t>
        <w:tab/>
        <w:t>EVM (Earned Value Management) Workshop (Ten-Six) –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Dec 2013</w:t>
        <w:tab/>
        <w:t>APM PMQ (fka APMP) based on APM BoK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(AIM) – 6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Nov 2013</w:t>
        <w:tab/>
        <w:t>Lean Competency Refresh Course (OEE UK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il 2013</w:t>
        <w:tab/>
        <w:t>Imaging Technology Education &amp; Exposition (ITEX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il 2013</w:t>
        <w:tab/>
        <w:t>IS &amp; Mobile Security tracks @ ISC West –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Nov 2010 – March 2012</w:t>
        <w:tab/>
        <w:t>APM Body of Knowledge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- Focus &amp; Review Group Member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rPr>
          <w:sz w:val="20"/>
        </w:rPr>
      </w:pPr>
      <w:r>
        <w:rPr>
          <w:sz w:val="20"/>
        </w:rPr>
        <w:tab/>
        <w:t xml:space="preserve"> - Governance, Knowledge Management, Business Case: Benefits, Sustainabilit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Sept 2009</w:t>
        <w:tab/>
        <w:t>Six Sigma for Business Leaders (Maverick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2009</w:t>
        <w:tab/>
        <w:t>European Computer Driving Licence – public exam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Feb 2009</w:t>
        <w:tab/>
      </w:r>
      <w:r>
        <w:rPr>
          <w:sz w:val="22"/>
          <w:szCs w:val="22"/>
        </w:rPr>
        <w:t>PRINCE2</w:t>
      </w:r>
      <w:r>
        <w:rPr>
          <w:sz w:val="20"/>
        </w:rPr>
        <w:t xml:space="preserve"> Practitioner Re-Registration – public exam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an 2009</w:t>
        <w:tab/>
        <w:t>P3O (Portfolio, Programme and Projects Offices) Overview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2008</w:t>
        <w:tab/>
        <w:t>ARMA International Conference and Exhibition –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Feb 2008</w:t>
        <w:tab/>
        <w:t>MSP 2007 Advanced Practitioner Conversion (AIM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Nov 2007</w:t>
        <w:tab/>
        <w:t>PSNext Change Management toolset (Sciforma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7</w:t>
        <w:tab/>
        <w:t>Agile DSDM 4.2 Conversion (DSDM Consortium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rch 2007</w:t>
        <w:tab/>
        <w:t>AIIM ECMp (Enterprise Content Management) Practitioner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8955" w:leader="none"/>
        </w:tabs>
        <w:spacing w:before="0" w:after="0"/>
        <w:ind w:firstLine="284"/>
        <w:rPr/>
      </w:pPr>
      <w:r>
        <w:rPr>
          <w:sz w:val="20"/>
        </w:rPr>
        <w:t>March 2007</w:t>
        <w:tab/>
        <w:t>Imaging Technology Education &amp; Exposition (ITEX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2006</w:t>
        <w:tab/>
        <w:t>Introduction to Lean Six Sigma (Aikona) -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2006</w:t>
        <w:tab/>
        <w:t xml:space="preserve">Business Benefits of Mobile Broadband (IWCE) - 3 days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2005</w:t>
        <w:tab/>
        <w:t>ITSM (ITIL Service Management) and CMMI (Dynamic LV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2005</w:t>
        <w:tab/>
        <w:t>VoIP/IPTV Benefits/Strategy/Deploy (TelecomsNext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une 2005</w:t>
        <w:tab/>
        <w:t>Managing Successful Programmes Advanced Practitioner (AIM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2005</w:t>
        <w:tab/>
        <w:t>ISO9000/ISO9001 training (BQI Consulting Limited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 2005</w:t>
        <w:tab/>
        <w:t>CobiT 4.0 - IT Gov, Control &amp; Assurance (ISACA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 2005</w:t>
        <w:tab/>
        <w:t>Managing Successful Programmes Foundation (AIM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Sept 2004</w:t>
        <w:tab/>
        <w:t>Commenced Chartered Management Institute PPM Diplom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une 2004</w:t>
        <w:tab/>
        <w:t>IBM WebSphere Business Integration Workbench (IBM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Dec 2003</w:t>
        <w:tab/>
        <w:t>PeopleSoft / JD Edwards ERP for Business Leaders (PeopleSoft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03</w:t>
        <w:tab/>
        <w:t>BEN (Business Engine Network) for PM’s (LTSB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Sept 2003</w:t>
        <w:tab/>
      </w:r>
      <w:r>
        <w:rPr>
          <w:sz w:val="22"/>
          <w:szCs w:val="22"/>
        </w:rPr>
        <w:t>PRINCE2</w:t>
      </w:r>
      <w:r>
        <w:rPr>
          <w:sz w:val="20"/>
        </w:rPr>
        <w:t xml:space="preserve"> Practitioner re-qualification (AIM) -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rch 2003</w:t>
        <w:tab/>
        <w:t>Strategic PMI for Programme Managers (Maverick NY) -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Dec 2002</w:t>
        <w:tab/>
        <w:t>Introduction to Agile DSDM (DSDM Consortium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2</w:t>
        <w:tab/>
        <w:t>Quality Concepts and Methods (AIQA) –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2000</w:t>
        <w:tab/>
        <w:t>Introduction to Siebel Course (Polaris Solutions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Sept 1999</w:t>
        <w:tab/>
        <w:t>Introduction to IBM WebSphere products (IBM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ug 1998</w:t>
        <w:tab/>
        <w:t>Business Objects Explorer/Reporter (Business Objects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ug 1998</w:t>
        <w:tab/>
      </w:r>
      <w:r>
        <w:rPr>
          <w:sz w:val="22"/>
          <w:szCs w:val="22"/>
        </w:rPr>
        <w:t>PRINCE 2</w:t>
      </w:r>
      <w:r>
        <w:rPr>
          <w:sz w:val="20"/>
        </w:rPr>
        <w:t xml:space="preserve"> Practitioner (Duhig Berry) -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ug 1997</w:t>
        <w:tab/>
        <w:t>Advanced Applying PMW (ABT Corporation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il 1996</w:t>
        <w:tab/>
        <w:t>Introduction to PRINCE (Post Office IT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an 1996</w:t>
        <w:tab/>
        <w:t>Introduction to AWD Workflow DST Systems (BHFS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1995</w:t>
        <w:tab/>
        <w:t>Strawman Strategic BPR Method (American Express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1995</w:t>
        <w:tab/>
        <w:t>Introduction to Six Sigma (American Express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1995</w:t>
        <w:tab/>
        <w:t>Introduction to Lean Process Improvement (American Express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ug 1994</w:t>
        <w:tab/>
        <w:t>Introduction to Cisco Router Configuration (Horizon) -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uly 1994</w:t>
        <w:tab/>
        <w:t>Microsoft MCP – Microsoft Project v.4 (Open Exam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Nov 1992</w:t>
        <w:tab/>
        <w:t>Advanced Microsoft Project (Microsoft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1992</w:t>
        <w:tab/>
        <w:t xml:space="preserve">SSADM (VSEL) – 3 days </w:t>
        <w:tab/>
        <w:t>Kanban (VSEL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left="4536" w:hanging="4252"/>
        <w:rPr/>
      </w:pPr>
      <w:r>
        <w:rPr>
          <w:sz w:val="20"/>
        </w:rPr>
        <w:t>May 1989</w:t>
        <w:tab/>
        <w:t>Introduction to Project Management Principles (ICL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left="4536" w:hanging="4252"/>
        <w:rPr/>
      </w:pPr>
      <w:r>
        <w:rPr>
          <w:sz w:val="20"/>
        </w:rPr>
        <w:t>1988 - 1989</w:t>
        <w:tab/>
        <w:t>City Of London - 1st Yr Accountancy / Economics B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left="4536" w:hanging="4252"/>
        <w:rPr/>
      </w:pPr>
      <w:r>
        <w:rPr>
          <w:sz w:val="20"/>
        </w:rPr>
        <w:t>1981- 1986</w:t>
        <w:tab/>
        <w:t>Clifton College, Bristol.  (Scholar) - 3 A-Levels (incl. Maths &amp; English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19" w:leader="none"/>
        <w:tab w:val="left" w:pos="5387" w:leader="none"/>
        <w:tab w:val="right" w:pos="9639" w:leader="none"/>
      </w:tabs>
      <w:spacing w:before="120" w:after="0"/>
      <w:jc w:val="left"/>
      <w:rPr/>
    </w:pPr>
    <w:r>
      <w:rPr/>
      <w:t>October 2022</w:t>
      <w:tab/>
    </w:r>
    <w:hyperlink r:id="rId1">
      <w:r>
        <w:rPr>
          <w:rStyle w:val="InternetLink"/>
        </w:rPr>
        <w:t>alex@cm-pm.com</w:t>
      </w:r>
    </w:hyperlink>
    <w:r>
      <w:rPr/>
      <w:tab/>
    </w:r>
    <w:hyperlink r:id="rId2">
      <w:r>
        <w:rPr>
          <w:rStyle w:val="InternetLink"/>
        </w:rPr>
        <w:t>www.cm-pm.com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/>
    </w:pPr>
    <w:r>
      <w:rPr>
        <w:b/>
        <w:sz w:val="28"/>
      </w:rPr>
      <w:t>CM Programme Management Ltd – Alex Shapley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45" w:leader="none"/>
        <w:tab w:val="left" w:pos="6237" w:leader="none"/>
        <w:tab w:val="right" w:pos="9639" w:leader="none"/>
      </w:tabs>
      <w:ind w:left="2127" w:hanging="1843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hd w:fill="D8D8D8" w:val="clear"/>
      <w:tabs>
        <w:tab w:val="clear" w:pos="709"/>
        <w:tab w:val="left" w:pos="284" w:leader="none"/>
      </w:tabs>
      <w:spacing w:before="0" w:after="0"/>
    </w:pPr>
    <w:rPr>
      <w:rFonts w:ascii="Arial" w:hAnsi="Arial" w:cs="Arial"/>
      <w:b/>
      <w:smallCaps/>
      <w:sz w:val="28"/>
    </w:rPr>
  </w:style>
  <w:style w:type="paragraph" w:styleId="BodyText2">
    <w:name w:val="Body Text 2"/>
    <w:basedOn w:val="Normal"/>
    <w:qFormat/>
    <w:pPr/>
    <w:rPr/>
  </w:style>
  <w:style w:type="paragraph" w:styleId="Normal1">
    <w:name w:val="Normal +"/>
    <w:basedOn w:val="Normal"/>
    <w:next w:val="Normal"/>
    <w:qFormat/>
    <w:pPr>
      <w:tabs>
        <w:tab w:val="clear" w:pos="709"/>
        <w:tab w:val="left" w:pos="5954" w:leader="none"/>
        <w:tab w:val="right" w:pos="9071" w:leader="none"/>
      </w:tabs>
      <w:spacing w:before="0" w:after="0"/>
    </w:pPr>
    <w:rPr/>
  </w:style>
  <w:style w:type="paragraph" w:styleId="BodyTextIndent2">
    <w:name w:val="Body Text Indent 2"/>
    <w:basedOn w:val="Normal"/>
    <w:qFormat/>
    <w:pPr>
      <w:ind w:left="3544" w:hanging="3544"/>
    </w:pPr>
    <w:rPr/>
  </w:style>
  <w:style w:type="paragraph" w:styleId="Description">
    <w:name w:val="Description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40" w:after="0"/>
      <w:ind w:left="2098" w:hanging="113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544" w:firstLine="1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545" w:hanging="3261"/>
      <w:jc w:val="left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560" w:leader="none"/>
        <w:tab w:val="left" w:pos="2127" w:leader="none"/>
      </w:tabs>
      <w:ind w:left="2127" w:right="2439" w:hanging="1843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cm-pm.com" TargetMode="External"/><Relationship Id="rId3" Type="http://schemas.openxmlformats.org/officeDocument/2006/relationships/hyperlink" Target="http://www.cm-p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@cm-pm.com" TargetMode="External"/><Relationship Id="rId2" Type="http://schemas.openxmlformats.org/officeDocument/2006/relationships/hyperlink" Target="http://www.cm-p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1:09:00Z</dcterms:created>
  <dc:creator>Alex Shapley</dc:creator>
  <dc:description/>
  <cp:keywords/>
  <dc:language>en-US</dc:language>
  <cp:lastModifiedBy>Alex Shapley</cp:lastModifiedBy>
  <cp:lastPrinted>2008-12-16T04:35:00Z</cp:lastPrinted>
  <dcterms:modified xsi:type="dcterms:W3CDTF">2022-10-02T21:10:00Z</dcterms:modified>
  <cp:revision>3</cp:revision>
  <dc:subject>standard  cv</dc:subject>
  <dc:title>Alex Shapley</dc:title>
</cp:coreProperties>
</file>